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66064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03.2pt" to="459.25pt,603.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DDA3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DDA3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3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3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DDA3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DDA3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3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3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DDA3</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DDA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DDA3</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44, H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DDA &amp; RNC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DDA and RNC profiles incorporate an extended insert design to match the channel colour to provide additional slip resistance around the leading edge of the stair edging.  This ensures that contact is always made with the slip resistant element of the stair edging.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DDA3 incorporates a 55mm tread and 55mm riser to meet the guidance in Approved Document M (The Building Regulations 2010) and BS8300:2009+A1:2010 to help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DDA3</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44, H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DDA &amp; RNC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DDA and RNC profiles incorporate an extended insert design to match the channel colour to provide additional slip resistance around the leading edge of the stair edging.  This ensures that contact is always made with the slip resistant element of the stair edging.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DDA3 incorporates a 55mm tread and 55mm riser to meet the guidance in Approved Document M (The Building Regulations 2010) and BS8300:2009+A1:2010 to help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DDA3</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rPr>
                        <w:t>DDA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6319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85pt" to="445pt,1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8:00Z</dcterms:created>
  <dc:creator>David Brockbank</dc:creator>
  <dc:description/>
  <cp:keywords/>
  <dc:language>en-US</dc:language>
  <cp:lastModifiedBy>Lynette Bowden</cp:lastModifiedBy>
  <cp:lastPrinted>2007-12-18T11:05:00Z</cp:lastPrinted>
  <dcterms:modified xsi:type="dcterms:W3CDTF">2015-10-13T14:46:00Z</dcterms:modified>
  <cp:revision>10</cp:revision>
  <dc:subject/>
  <dc:title>Asphalt</dc:title>
</cp:coreProperties>
</file>